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Speech at the Signing of MOU between MAK and ECNU</w:t>
      </w:r>
    </w:p>
    <w:p>
      <w:pPr>
        <w:pStyle w:val="Normal"/>
        <w:jc w:val="center"/>
        <w:rPr>
          <w:rFonts w:ascii="Arial" w:hAnsi="Arial" w:cs="Arial"/>
          <w:sz w:val="26"/>
          <w:szCs w:val="26"/>
        </w:rPr>
      </w:pPr>
      <w:r>
        <w:rPr>
          <w:rFonts w:cs="Arial" w:ascii="Arial" w:hAnsi="Arial"/>
          <w:sz w:val="26"/>
          <w:szCs w:val="26"/>
        </w:rPr>
        <w:t xml:space="preserve">By Chinese Ambassador Sun Heping </w:t>
      </w:r>
    </w:p>
    <w:p>
      <w:pPr>
        <w:pStyle w:val="Normal"/>
        <w:jc w:val="center"/>
        <w:rPr>
          <w:rFonts w:ascii="Arial" w:hAnsi="Arial" w:cs="Arial"/>
          <w:sz w:val="26"/>
          <w:szCs w:val="26"/>
        </w:rPr>
      </w:pPr>
      <w:r>
        <w:rPr>
          <w:rFonts w:cs="Arial" w:ascii="Arial" w:hAnsi="Arial"/>
          <w:sz w:val="26"/>
          <w:szCs w:val="26"/>
        </w:rPr>
        <w:t>(MAK, February 22, 2010)</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rofessor Venansius Baryamureeba, Ag. Vice Chancellor</w:t>
      </w:r>
    </w:p>
    <w:p>
      <w:pPr>
        <w:pStyle w:val="Normal"/>
        <w:rPr>
          <w:rFonts w:ascii="Arial" w:hAnsi="Arial" w:cs="Arial"/>
          <w:sz w:val="26"/>
          <w:szCs w:val="26"/>
        </w:rPr>
      </w:pPr>
      <w:r>
        <w:rPr>
          <w:rFonts w:cs="Arial" w:ascii="Arial" w:hAnsi="Arial"/>
          <w:sz w:val="26"/>
          <w:szCs w:val="26"/>
        </w:rPr>
        <w:t xml:space="preserve">President Prof. East China Normal Universit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adies and gentlem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am glad to witness the signing of Memorandum of Understanding between Makerere University, Kampala, Uganda and East China Normal University just now, which has forged another academic linkage between China and Ugand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oth universities are well known in their respective countries and the world over and have the direct auspices of each government. It is known that many African leaders are graduates from MAK, including President Kibaki of Kenya. With its clear vision, MAK will be the leading institution for academic excellence and innovations in Africa by providing innovative teaching, learning, research and services responsive to national and global ne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ith the expansion of cooperation between our two countries, a common interest of strengthening education, science, engineering and technology capacity in Africa has brought ECNU and MAK together to be partners in programs focused on research, education and entrepreneurship. Ten programs identified in the MOU, if being implemented full, will contribute to MAK’s infrastructure development, academic programs of common interest and expertise and further promotion of academic exchanges between you two universiti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relationship and cooperation between MAK and ECNU is the part of friendly relations and cooperation between Uganda and China. With the concerted efforts of our two countries at both governmental and people-to-people level, we have carried out fruitful cooperation over the past years, our relations have become stronger and stronger and China-Uganda friendship has taken deep root in the hearts of our two peoples. I am confident that the excellent relationship and cooperation between China and Uganda will continue to be further consolidated and developed. Thank you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10:00Z</dcterms:created>
  <dc:creator>admin</dc:creator>
  <dc:description/>
  <cp:keywords/>
  <dc:language>en-US</dc:language>
  <cp:lastModifiedBy>admin</cp:lastModifiedBy>
  <dcterms:modified xsi:type="dcterms:W3CDTF">2010-02-23T10:23:00Z</dcterms:modified>
  <cp:revision>2</cp:revision>
  <dc:subject/>
  <dc:title/>
</cp:coreProperties>
</file>