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162560</wp:posOffset>
            </wp:positionV>
            <wp:extent cx="2444750" cy="1198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caps/>
          <w:color w:val="663300"/>
          <w:sz w:val="28"/>
          <w:szCs w:val="28"/>
        </w:rPr>
        <w:t>Preliminary Application for the 2011/12 CARTA PhD Fellowships</w:t>
      </w:r>
    </w:p>
    <w:p>
      <w:pPr>
        <w:pStyle w:val="Normal"/>
        <w:rPr>
          <w:rFonts w:ascii="Arial" w:hAnsi="Arial" w:cs="Arial"/>
          <w:b/>
          <w:b/>
          <w:bCs/>
          <w:caps/>
          <w:color w:val="663300"/>
          <w:sz w:val="28"/>
          <w:szCs w:val="28"/>
        </w:rPr>
      </w:pPr>
      <w:r>
        <w:rPr>
          <w:rFonts w:cs="Arial" w:ascii="Arial" w:hAnsi="Arial"/>
          <w:b/>
          <w:bCs/>
          <w:caps/>
          <w:color w:val="66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51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ease read all the instructions carefully and complete all sections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0" w:hanging="7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he filled application form must be submitted in Microsoft Word and should be completed i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ial font, size 11, and should be single-spaced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Applicants should save their file using the following format: lastname_firstname_carta2011.do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0" w:hanging="7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complete applications and all applications that do not meet formatting requirements (including page limits) will not be review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0" w:hanging="7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ll applicants should review the eligibility criteria specified in the call for applications as those not meeting these criteria will not be consider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0" w:hanging="7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addition to this application form, a complete package should include a reference letter from one refere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0" w:hanging="7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pplicants must ensure that scanned copies of any documents are legib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0" w:hanging="7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or your application to be considered, it must reach CARTA’s focal person at your institution b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il 15, 2011</w:t>
            </w:r>
            <w:r>
              <w:rPr>
                <w:rFonts w:cs="Arial" w:ascii="Arial" w:hAnsi="Arial"/>
                <w:bCs/>
                <w:sz w:val="22"/>
                <w:szCs w:val="22"/>
              </w:rPr>
              <w:t>. Any application submitted later than this date will NOT be consider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720" w:hanging="7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ease submit your application electronically to the focal person(s) at your institutio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email a copy to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carta@aphrc.org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 DETAI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50"/>
      </w:tblGrid>
      <w:tr>
        <w:trPr>
          <w:trHeight w:val="4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Name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and Middle Name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number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ile number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 address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mployer/Institution: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ment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AILS OF DOCTORAL STUD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050"/>
      </w:tblGrid>
      <w:tr>
        <w:trPr>
          <w:trHeight w:val="43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8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of proposed project:</w:t>
              <w:tab/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51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bCs/>
          <w:caps/>
        </w:rPr>
        <w:t>Outline of Proposed Research Project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7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4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earch plan. </w:t>
            </w:r>
            <w:r>
              <w:rPr>
                <w:rFonts w:cs="Arial" w:ascii="Arial" w:hAnsi="Arial"/>
                <w:sz w:val="22"/>
                <w:szCs w:val="22"/>
              </w:rPr>
              <w:t xml:space="preserve">List the research questions, hypotheses, and/or objectives of your proposed doctoral research, and briefly describe the proposed methods and data sources </w:t>
            </w:r>
            <w:r>
              <w:rPr>
                <w:rFonts w:cs="Arial" w:ascii="Arial" w:hAnsi="Arial"/>
                <w:b/>
                <w:sz w:val="22"/>
                <w:szCs w:val="22"/>
              </w:rPr>
              <w:t>(Maximum 2 pages)</w:t>
            </w:r>
          </w:p>
        </w:tc>
      </w:tr>
      <w:tr>
        <w:trPr>
          <w:trHeight w:val="4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HERE</w:t>
            </w:r>
          </w:p>
        </w:tc>
      </w:tr>
      <w:tr>
        <w:trPr>
          <w:trHeight w:val="4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ignificance. </w:t>
            </w:r>
            <w:r>
              <w:rPr>
                <w:rFonts w:cs="Arial" w:ascii="Arial" w:hAnsi="Arial"/>
                <w:sz w:val="22"/>
                <w:szCs w:val="22"/>
              </w:rPr>
              <w:t xml:space="preserve">Provide a brief description of the scholarly contribution your proposed research will make, as well as its relevance to contemporary public and population health issues in Africa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aximum 1 page)</w:t>
            </w:r>
          </w:p>
        </w:tc>
      </w:tr>
      <w:tr>
        <w:trPr>
          <w:trHeight w:val="4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HERE</w:t>
            </w:r>
          </w:p>
        </w:tc>
      </w:tr>
      <w:tr>
        <w:trPr>
          <w:trHeight w:val="4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earch interests and career plans. </w:t>
            </w:r>
            <w:r>
              <w:rPr>
                <w:rFonts w:cs="Arial" w:ascii="Arial" w:hAnsi="Arial"/>
                <w:sz w:val="22"/>
                <w:szCs w:val="22"/>
              </w:rPr>
              <w:t>Provide a statement of future research interests and career plan. Guiding questions: What are your research interests and to what extent to you plan to be involved in research during your professional career? What are your long-term career goals? Will you seek any further training, in what and why? Do you plan to be involved in teaching and in what areas?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aximum 1 page)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E HERE</w:t>
            </w:r>
          </w:p>
        </w:tc>
      </w:tr>
    </w:tbl>
    <w:p>
      <w:pPr>
        <w:pStyle w:val="Normal"/>
        <w:autoSpaceDE w:val="false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</w:r>
    </w:p>
    <w:p>
      <w:pPr>
        <w:pStyle w:val="Normal"/>
        <w:autoSpaceDE w:val="false"/>
        <w:rPr>
          <w:rFonts w:ascii="Century Schoolbook" w:hAnsi="Century Schoolbook" w:cs="Century Schoolbook"/>
          <w:sz w:val="21"/>
          <w:szCs w:val="21"/>
        </w:rPr>
      </w:pPr>
      <w:r>
        <w:rPr>
          <w:rFonts w:cs="Century Schoolbook" w:ascii="Century Schoolbook" w:hAnsi="Century Schoolbook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PPLICANT’S CURRICULUM VITA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160"/>
      </w:tblGrid>
      <w:tr>
        <w:trPr>
          <w:trHeight w:val="43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DUCATI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clude month and year of graduation (or expected date), major, faculty/department, thesis title (if any), and degrees or certification. Begin with the most recent degree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MPLOYMENT HISTOR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st in chronological order (beginning with current or most recent employment), include position details, dates, and reason(s) for leaving previous jobs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UTER SKILL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st computer packages and level of skill (i.e. basic, intermediate, and advanced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BLICATION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vide full reference following standard referencing format (Harvard or Vancouver) fo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your public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FERENCE PRESENT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IONAL MEMBERSHIP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WARDS, HONORS, AND GRANTS RECEIV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include the following documen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8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3884929042"/>
            <w:bookmarkStart w:id="1" w:name="__Fieldmark__0_3884929042"/>
            <w:bookmarkEnd w:id="1"/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tter of reference (provide your referee’s information below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7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6247"/>
            </w:tblGrid>
            <w:tr>
              <w:trPr>
                <w:trHeight w:val="432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Referee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ind w:left="288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ame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ind w:left="288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tle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ind w:left="288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Affiliation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ind w:left="288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Address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ind w:left="288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elephone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ind w:left="288" w:hanging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Email</w:t>
                  </w:r>
                </w:p>
              </w:tc>
              <w:tc>
                <w:tcPr>
                  <w:tcW w:w="6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ta@aphrc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2:00Z</dcterms:created>
  <dc:creator>1</dc:creator>
  <dc:description/>
  <dc:language>en-US</dc:language>
  <cp:lastModifiedBy>Mak</cp:lastModifiedBy>
  <cp:lastPrinted>2008-12-10T14:44:00Z</cp:lastPrinted>
  <dcterms:modified xsi:type="dcterms:W3CDTF">2011-02-25T13:13:00Z</dcterms:modified>
  <cp:revision>3</cp:revision>
  <dc:subject/>
  <dc:title>2009 African Doctoral Dissertation Research Fellow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