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lang w:val="en-GB"/>
        </w:rPr>
        <w:t>REMARKS BY HON. JESSICA ERIYO, MINISTER OF STATE FOR WATER AT THE NILE BASIN RESEARCH PROGRAMME BOOKS’ LAUNCH, MAKERERE UNIVERSITY – 9</w:t>
      </w:r>
      <w:r>
        <w:rPr>
          <w:rFonts w:cs="Tahoma" w:ascii="Tahoma" w:hAnsi="Tahoma"/>
          <w:b/>
          <w:vertAlign w:val="superscript"/>
          <w:lang w:val="en-GB"/>
        </w:rPr>
        <w:t>TH</w:t>
      </w:r>
      <w:r>
        <w:rPr>
          <w:rFonts w:cs="Tahoma" w:ascii="Tahoma" w:hAnsi="Tahoma"/>
          <w:b/>
          <w:lang w:val="en-GB"/>
        </w:rPr>
        <w:t xml:space="preserve"> APRIL 2010</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lang w:val="en-GB"/>
        </w:rPr>
      </w:pPr>
      <w:r>
        <w:rPr>
          <w:rFonts w:cs="Tahoma" w:ascii="Tahoma" w:hAnsi="Tahoma"/>
          <w:lang w:val="en-GB"/>
        </w:rPr>
        <w:t>Your Excellencies, The Ambassador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Representatives of Government Departments and Authoriti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Representatives of UN Missions and Non-governmental Organisatio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Vice-Chancellor, Makerere University and Vice-Chancellors of Other Universiti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Development Partner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akerere University Management, Deans and Director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embers of Civil Society Organisation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embers of the Private Secto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Guests from the Nile Basin Initiativ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Researchers and Scholar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Distinguished Guests, Ladies and Gentlemen </w:t>
      </w:r>
    </w:p>
    <w:p>
      <w:pPr>
        <w:pStyle w:val="Normal"/>
        <w:jc w:val="both"/>
        <w:rPr>
          <w:rFonts w:ascii="Tahoma" w:hAnsi="Tahoma" w:cs="Tahoma"/>
          <w:lang w:val="en-GB"/>
        </w:rPr>
      </w:pPr>
      <w:r>
        <w:rPr>
          <w:rFonts w:cs="Tahoma" w:ascii="Tahoma" w:hAnsi="Tahoma"/>
          <w:lang w:val="en-GB"/>
        </w:rPr>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spacing w:lineRule="auto" w:line="360"/>
        <w:jc w:val="both"/>
        <w:rPr/>
      </w:pPr>
      <w:r>
        <w:rPr>
          <w:rFonts w:cs="Tahoma" w:ascii="Tahoma" w:hAnsi="Tahoma"/>
          <w:lang w:val="en-GB"/>
        </w:rPr>
        <w:t xml:space="preserve">National competence and confidence building across the region through environmental protection and water service provisioning is a mandate for the Ministry of Water and Environment.  As the longest river in Africa, the Nile is a source of livelihood to all the countries it passes through on its long journey to the Mediterranean. The Nile Basin Initiative (NBI) is therefore a key partnership, which </w:t>
      </w:r>
      <w:r>
        <w:rPr>
          <w:rFonts w:cs="Tahoma" w:ascii="Tahoma" w:hAnsi="Tahoma"/>
        </w:rPr>
        <w:t>seeks to develop the river in a cooperative manner, share substantial socioeconomic benefits, and promote regional peace and securit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e Council of Ministers of Water Affairs of the Nile Basin Countries (</w:t>
      </w:r>
      <w:hyperlink r:id="rId2">
        <w:r>
          <w:rPr>
            <w:rStyle w:val="InternetLink"/>
            <w:rFonts w:cs="Tahoma" w:ascii="Tahoma" w:hAnsi="Tahoma"/>
          </w:rPr>
          <w:t>NILE-COM</w:t>
        </w:r>
      </w:hyperlink>
      <w:r>
        <w:rPr>
          <w:rFonts w:cs="Tahoma" w:ascii="Tahoma" w:hAnsi="Tahoma"/>
        </w:rPr>
        <w:t xml:space="preserve">), of which I am a member, serves as the highest decision-making body of the NBI. NILE-COM therefore provides policy guidance and makes decisions on matters relating to efficient management of the Nile and its resources. The Nile Basin Research Programme (NBRP): a research component of the Nile Basin Initiative, is by its multidisciplinary nature a very key ingridient in generating research necessary to the succeful operations of the NB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t recent celebrations to mark the World Water Day on 22nd March 2010, we emphasized the need to provide for an effective and sustainable means to maintain the improved water sources to ensure continued access for all by 2015. Unfortunately, environmental degradation and climate change impacts threaten to undo achievements made in as far as improving access to clean water in rural and urban areas. To protect our water resources and environment, we need the active participation and contribution of everyone.</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We therefore are pleased that, the Uganda government in collaboration with Nile Region Governments and well wishers are supporting such initiatives that aim to contribute to the Nile resources and water sharing commission and pact. The initiative of knowledge generation and development that we are celebrating today to inform the process leading to this pact is especially crucial at this point when we are yearning for evidence based policies to inform National and Regional planning.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As an institution, I do congratulate you upon joining government and international efforts to bring to the fore the importance of water in your own capacity by authoring these books.  This gives me great joy to know that I have supportive partners at institutional level who are interested in concretizing and making known the efforts of the ministry I lead.</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 xml:space="preserve">The Makerere motto gallantly reads “WE BUILD FOR THE FUTURE”. With research and publication efforts such as these, the Nile Basin Initiative has the apt regional partners to help it realize its mission “to </w:t>
      </w:r>
      <w:r>
        <w:rPr>
          <w:rFonts w:cs="Tahoma" w:ascii="Tahoma" w:hAnsi="Tahoma"/>
        </w:rPr>
        <w:t xml:space="preserve">achieve sustainable socioeconomic development through the equitable utilization of, and benefit from, the common Nile Basin water resources.” I thank you for listening. </w:t>
      </w:r>
    </w:p>
    <w:p>
      <w:pPr>
        <w:pStyle w:val="Normal"/>
        <w:jc w:val="both"/>
        <w:rPr>
          <w:rFonts w:ascii="Tahoma" w:hAnsi="Tahoma" w:cs="Tahoma"/>
        </w:rPr>
      </w:pPr>
      <w:r>
        <w:rPr>
          <w:rFonts w:cs="Tahoma" w:ascii="Tahoma" w:hAnsi="Tahoma"/>
        </w:rPr>
      </w:r>
    </w:p>
    <w:p>
      <w:pPr>
        <w:pStyle w:val="Normal"/>
        <w:jc w:val="center"/>
        <w:rPr>
          <w:b/>
          <w:b/>
          <w:lang w:val="en-GB"/>
        </w:rPr>
      </w:pPr>
      <w:r>
        <w:rPr>
          <w:b/>
        </w:rPr>
        <w:t>FOR GOD AND MY COUNTRY</w:t>
      </w:r>
    </w:p>
    <w:p>
      <w:pPr>
        <w:pStyle w:val="Normal"/>
        <w:rPr>
          <w:b/>
          <w:b/>
          <w:lang w:val="en-GB"/>
        </w:rPr>
      </w:pPr>
      <w:r>
        <w:rPr>
          <w:b/>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ebasin.org/index.php?option=com_content&amp;task=view&amp;id=30&amp;Itemid=7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8:00Z</dcterms:created>
  <dc:creator>dell</dc:creator>
  <dc:description/>
  <dc:language>en-US</dc:language>
  <cp:lastModifiedBy>Mak</cp:lastModifiedBy>
  <dcterms:modified xsi:type="dcterms:W3CDTF">2011-01-28T07:19:00Z</dcterms:modified>
  <cp:revision>3</cp:revision>
  <dc:subject/>
  <dc:title>REMARKS BY HON</dc:title>
</cp:coreProperties>
</file>