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26" w:hanging="0"/>
        <w:jc w:val="center"/>
        <w:rPr>
          <w:rFonts w:ascii="Verdana" w:hAnsi="Verdana" w:cs="Verdana"/>
          <w:b/>
          <w:b/>
          <w:bCs/>
          <w:color w:val="333399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lang w:val="fr-FR"/>
        </w:rPr>
      </w:r>
    </w:p>
    <w:p>
      <w:pPr>
        <w:pStyle w:val="Normal"/>
        <w:spacing w:lineRule="exact" w:line="240"/>
        <w:ind w:right="-226" w:hanging="0"/>
        <w:jc w:val="center"/>
        <w:rPr>
          <w:rFonts w:ascii="Verdana" w:hAnsi="Verdana" w:cs="Verdana"/>
          <w:b/>
          <w:b/>
          <w:bCs/>
          <w:color w:val="333399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lang w:val="fr-FR"/>
        </w:rPr>
      </w:r>
    </w:p>
    <w:p>
      <w:pPr>
        <w:pStyle w:val="Normal"/>
        <w:spacing w:lineRule="exact" w:line="240"/>
        <w:ind w:right="-226" w:hanging="0"/>
        <w:rPr/>
      </w:pPr>
      <w:r>
        <w:rPr/>
        <w:t>ANNEX 1</w:t>
      </w:r>
    </w:p>
    <w:tbl>
      <w:tblPr>
        <w:tblW w:w="105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551"/>
        <w:gridCol w:w="5903"/>
        <w:gridCol w:w="2985"/>
        <w:gridCol w:w="33"/>
      </w:tblGrid>
      <w:tr>
        <w:trPr>
          <w:trHeight w:val="1881" w:hRule="atLeast"/>
          <w:cantSplit w:val="true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310" cy="905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>
                <w:b/>
                <w:color w:val="00008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jc w:val="center"/>
              <w:rPr>
                <w:rFonts w:ascii="Book Antiqua" w:hAnsi="Book Antiqua" w:cs="Book Antiqua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szCs w:val="28"/>
                <w:lang w:val="en-US" w:eastAsia="en-US"/>
              </w:rPr>
              <w:drawing>
                <wp:inline distT="0" distB="0" distL="0" distR="0">
                  <wp:extent cx="1209675" cy="1057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690" cy="713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0" w:hRule="atLeast"/>
          <w:cantSplit w:val="true"/>
        </w:trPr>
        <w:tc>
          <w:tcPr>
            <w:tcW w:w="1049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Object"/>
              <w:rPr/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Satellite communications training course for earth station operators and engineers in          </w:t>
            </w:r>
          </w:p>
          <w:p>
            <w:pPr>
              <w:pStyle w:val="Object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Telecommunication Sector for English Speaking countries in Africa. </w:t>
            </w:r>
          </w:p>
          <w:p>
            <w:pPr>
              <w:pStyle w:val="Objec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Object"/>
              <w:rPr>
                <w:rFonts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  <w:lang w:val="pt-BR"/>
              </w:rPr>
              <w:t>Kampala , Uganda  18-22 octore 2010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ind w:right="-15" w:hanging="720"/>
              <w:jc w:val="center"/>
              <w:rPr>
                <w:sz w:val="28"/>
              </w:rPr>
            </w:pPr>
            <w:r>
              <w:rPr>
                <w:rFonts w:cs="Arial"/>
                <w:sz w:val="28"/>
              </w:rPr>
              <w:t xml:space="preserve">PROGRAM     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pacing w:before="240" w:after="60"/>
              <w:ind w:right="-15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Default"/>
        <w:numPr>
          <w:ilvl w:val="0"/>
          <w:numId w:val="0"/>
        </w:numPr>
        <w:ind w:left="-426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is would be a technical course intended for Vsat operators, technicians and engineers to help them come up to speed with most of the technical concepts and practic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63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6945"/>
      </w:tblGrid>
      <w:tr>
        <w:trPr>
          <w:trHeight w:val="236" w:hRule="atLeast"/>
          <w:cantSplit w:val="true"/>
        </w:trPr>
        <w:tc>
          <w:tcPr>
            <w:tcW w:w="198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-10-2010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30 – 15h30</w:t>
            </w:r>
          </w:p>
        </w:tc>
        <w:tc>
          <w:tcPr>
            <w:tcW w:w="694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8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DAY 1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) Satellite Technology: Satellites fundamentals, Orbits, Satellite design, Operation, Life Cycle Management, Tracking Telemetry and Control (TTCM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-10-20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30 – 15h30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3366FF"/>
                <w:sz w:val="24"/>
                <w:szCs w:val="24"/>
              </w:rPr>
              <w:t xml:space="preserve">DAY 2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Earth Station Technology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ypes of Antennas (TVROs, Tx/Rx, Tracking), Antenna performance measures (G/T, Isolation, Transmit Sidelobes, Gain), Antenna Feeds, Antenna Tracking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 Equipment: BUC, LNBs, Transceivers, Filters, Modems, Waveguides and Coax, Couplers, Combiners and Dividers, Beacon Receivers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arth Station Measurements: Spectrum Analysers, Power meters, dBM, dBW, EIRP, db </w:t>
            </w:r>
          </w:p>
          <w:p>
            <w:pPr>
              <w:pStyle w:val="Normal"/>
              <w:overflowPunct w:val="true"/>
              <w:autoSpaceDE w:val="true"/>
              <w:ind w:left="18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23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-10-20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30 – 15h30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  <w:t>Day 3 (AM)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mission and Network Planning: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gital Technology: Modulation schemes, Voice and Video Compression, VoIP,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roduction to IP technology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requency Band Planning: C vs. Ku, Extended band operation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etwork design: Types of Network and their Parameters: Cellular backhaul, corporate networks- Star, Mesh, IP Trunking, SCPC links, DVB links, Video Distribution and Contribution networks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) Link Budget Analysis and Design: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 parameters, Link analysis tools, Eb/No, C/N, link availability, Performance margins </w:t>
            </w:r>
          </w:p>
          <w:p>
            <w:pPr>
              <w:pStyle w:val="Normal"/>
              <w:overflowPunct w:val="true"/>
              <w:ind w:left="360" w:hanging="0"/>
              <w:textAlignment w:val="auto"/>
              <w:rPr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-10-20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30 – 15h30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Day 4</w:t>
            </w:r>
          </w:p>
          <w:p>
            <w:pPr>
              <w:pStyle w:val="Normal"/>
              <w:overflowPunct w:val="true"/>
              <w:autoSpaceDE w:val="true"/>
              <w:ind w:left="1287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sat Installation, Maintenance</w:t>
            </w:r>
          </w:p>
        </w:tc>
      </w:tr>
      <w:tr>
        <w:trPr>
          <w:trHeight w:val="2615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-10-20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30 – 14h30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  <w:t>Day 5 (AM)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) Audit Vsat maintenance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eriodic and Corrective Maintenance activities checklist, covering control tasks follow-up pending actions, namely through external suppliers ( if applicable ), as follow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Maintenance Actions schedul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dware swap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cal configurations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ubleshooting and Debugging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cident reporting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 and ETTR concepts and external suppliers control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ares managemen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calation procedures and lists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eriodic Maintenance actions Control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y 5 (PM)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7) Regulatory Factors: Licensing, orbital slot registration and ownership, Frequency Registration, Intersystem Coordination, Earth Station and Vsat Registration- best practices, Wimax and other terrestrial interference issues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6270" w:leader="none"/>
              </w:tabs>
              <w:ind w:left="644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255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2880" w:hanging="720"/>
      <w:outlineLvl w:val="3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Arial"/>
      <w:sz w:val="22"/>
      <w:szCs w:val="22"/>
      <w:lang w:val="fr-FR"/>
    </w:rPr>
  </w:style>
  <w:style w:type="paragraph" w:styleId="Object">
    <w:name w:val="Object"/>
    <w:basedOn w:val="Normal"/>
    <w:qFormat/>
    <w:pPr>
      <w:overflowPunct w:val="true"/>
      <w:autoSpaceDE w:val="true"/>
      <w:spacing w:before="270" w:after="0"/>
      <w:textAlignment w:val="auto"/>
    </w:pPr>
    <w:rPr>
      <w:rFonts w:ascii="Arial" w:hAnsi="Arial" w:cs="Arial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29:00Z</dcterms:created>
  <dc:creator>ITU</dc:creator>
  <dc:description/>
  <cp:keywords/>
  <dc:language>en-US</dc:language>
  <cp:lastModifiedBy>Edna</cp:lastModifiedBy>
  <dcterms:modified xsi:type="dcterms:W3CDTF">2010-08-16T09:29:00Z</dcterms:modified>
  <cp:revision>2</cp:revision>
  <dc:subject/>
  <dc:title>ANNEX 1</dc:title>
</cp:coreProperties>
</file>