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36855</wp:posOffset>
            </wp:positionV>
            <wp:extent cx="836295" cy="922655"/>
            <wp:effectExtent l="0" t="0" r="0" b="0"/>
            <wp:wrapTight wrapText="bothSides">
              <wp:wrapPolygon edited="0">
                <wp:start x="4408" y="1890"/>
                <wp:lineTo x="807" y="2908"/>
                <wp:lineTo x="-219" y="4217"/>
                <wp:lineTo x="-219" y="9162"/>
                <wp:lineTo x="807" y="12363"/>
                <wp:lineTo x="1616" y="18254"/>
                <wp:lineTo x="3600" y="19926"/>
                <wp:lineTo x="4114" y="19926"/>
                <wp:lineTo x="18073" y="19926"/>
                <wp:lineTo x="18661" y="19926"/>
                <wp:lineTo x="20056" y="18254"/>
                <wp:lineTo x="20570" y="12363"/>
                <wp:lineTo x="21673" y="7126"/>
                <wp:lineTo x="21673" y="4508"/>
                <wp:lineTo x="21158" y="3562"/>
                <wp:lineTo x="18073" y="1890"/>
                <wp:lineTo x="4408" y="189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3245</wp:posOffset>
            </wp:positionH>
            <wp:positionV relativeFrom="paragraph">
              <wp:posOffset>-154940</wp:posOffset>
            </wp:positionV>
            <wp:extent cx="819150" cy="8407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4"/>
          <w:szCs w:val="44"/>
        </w:rPr>
        <w:t xml:space="preserve">Programme for the GLOCO PARTNERSHIPS </w:t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BETWEEN UNIVERSITIES AND COMMU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N KNOWLEDGE CREATION AND TRANSFER</w:t>
      </w:r>
    </w:p>
    <w:p>
      <w:pPr>
        <w:pStyle w:val="Normal"/>
        <w:jc w:val="center"/>
        <w:rPr/>
      </w:pPr>
      <w:r>
        <w:rPr/>
        <w:t>SYMPOSIUM</w:t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10"/>
        <w:gridCol w:w="4770"/>
      </w:tblGrid>
      <w:tr>
        <w:trPr>
          <w:trHeight w:val="845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riday 5</w:t>
            </w:r>
            <w:r>
              <w:rPr>
                <w:rFonts w:cs="Arial Narrow" w:ascii="Arial Narrow" w:hAnsi="Arial Narrow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November  2010  VENUE: CONFERENCE HA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DEPARTMENT OF  FOOD SCIENC E A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TECHNOLOGY</w:t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MPAMBO AFRICAN MULTIVERSITY IN COLLABORATION WITH MAKERERE UNIVERSITY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Participants Assemb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00-13.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Universities in Renegotiating their Relationships with Communit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13.30-14.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Budd Hall, Professor of Public Administration, University of Victoria, BC Canada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GOs/Civil Society Repositioning Themselves to serve Community Better: The local and Global Dimension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00-14.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Lynn Thomson Executive  - Cana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frican Institutions of Higher Learning and the 21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Century demands of knowledge Society and the Challenge of Re-discovering indigenous knowl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:30-15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angoola Paulo, Founder and Nabyama, Mpambo Afrikan Multivers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n Afrikan Mother Tongue Community View of Institutions of Higher Learning in Uganda. A Treatise in the Luganda Langua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:0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Kabona Mugaalula Wamala, Head of The School of African Spirituality and Philosophy, Mpambo Afrikan Multiversity </w:t>
            </w:r>
          </w:p>
        </w:tc>
      </w:tr>
      <w:tr>
        <w:trPr>
          <w:trHeight w:val="79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pen Discuss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30- 16.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Dr. George L. Openjuru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Closing   Remark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20- 16.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The Director of the Institute of Adult and Continuing Education, Makerere Universit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Depar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.45-17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he Host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freshments will be provided!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21:00Z</dcterms:created>
  <dc:creator>Reunion</dc:creator>
  <dc:description/>
  <cp:keywords/>
  <dc:language>en-US</dc:language>
  <cp:lastModifiedBy>Admin</cp:lastModifiedBy>
  <cp:lastPrinted>2010-10-29T06:19:00Z</cp:lastPrinted>
  <dcterms:modified xsi:type="dcterms:W3CDTF">2010-10-29T13:22:00Z</dcterms:modified>
  <cp:revision>3</cp:revision>
  <dc:subject/>
  <dc:title/>
</cp:coreProperties>
</file>