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DMISSION QUERIES (2010/2011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ADMISSION QUERIES FOR 2010/2011 ADMISSIONS ARE HANDLED IN ROOM 416 (A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NOTE THAT 2010/2011 ADMISSIONS CLOSED.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HANGE OF PROGRAMM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WISH TO CHANGE PROGRAMME PLEASE PICK A FORM FROM ROOM 416(A) AND PAY UG.SHS. 6000=, TAKE IT TO THE FACULTY FOR THEIR APPROVAL AND RETURN IT TO ROOM 416 (A)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OTE: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CHANGE OF PROGRAMME ENDS ON 1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EPTEMBER 201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NAGEMEN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8:00Z</dcterms:created>
  <dc:creator>admin</dc:creator>
  <dc:description/>
  <cp:keywords/>
  <dc:language>en-US</dc:language>
  <cp:lastModifiedBy>admin</cp:lastModifiedBy>
  <dcterms:modified xsi:type="dcterms:W3CDTF">2010-10-05T14:48:00Z</dcterms:modified>
  <cp:revision>2</cp:revision>
  <dc:subject/>
  <dc:title/>
</cp:coreProperties>
</file>