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GRADUATE STUDENTS REGISTRATION FOR SEMESTER 1 2010/2011</w:t>
      </w:r>
    </w:p>
    <w:p>
      <w:pPr>
        <w:pStyle w:val="Normal"/>
        <w:spacing w:lineRule="auto" w:line="48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TRATION FOR GRADUATE STUDENTS WILL START ON 1ST SEPTEMBER AND WILL END ON 29 TH OCTOBER 2010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ENUE: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OM 416,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15 AND 407</w:t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EASE PICK FINANCIAL STATEMENTS AND REGISTRATION FORMS FROM ROOM 307 LEVEL 3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ANAGE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46:00Z</dcterms:created>
  <dc:creator>admin</dc:creator>
  <dc:description/>
  <cp:keywords/>
  <dc:language>en-US</dc:language>
  <cp:lastModifiedBy>admin</cp:lastModifiedBy>
  <dcterms:modified xsi:type="dcterms:W3CDTF">2010-10-05T14:47:00Z</dcterms:modified>
  <cp:revision>1</cp:revision>
  <dc:subject/>
  <dc:title/>
</cp:coreProperties>
</file>