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54832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8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0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URE AGE ENTRY APPLIC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FOR ACADEMIC YEAR 2010/2011</w:t>
      </w:r>
    </w:p>
    <w:p>
      <w:pPr>
        <w:pStyle w:val="Normal"/>
        <w:ind w:left="6480" w:hanging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>Passport Size</w:t>
      </w:r>
      <w:r>
        <w:rPr>
          <w:rFonts w:cs="Tahoma" w:ascii="Tahoma" w:hAnsi="Tahoma"/>
          <w:b/>
          <w:bCs/>
          <w:sz w:val="20"/>
        </w:rPr>
        <w:t xml:space="preserve">                                   </w:t>
        <w:tab/>
        <w:t xml:space="preserve"> </w:t>
      </w:r>
    </w:p>
    <w:p>
      <w:pPr>
        <w:pStyle w:val="Normal"/>
        <w:ind w:left="6480" w:hanging="648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Photograph   </w:t>
      </w:r>
    </w:p>
    <w:p>
      <w:pPr>
        <w:pStyle w:val="Normal"/>
        <w:ind w:left="6480" w:hanging="648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 xml:space="preserve">      </w:t>
      </w:r>
      <w:r>
        <w:rPr>
          <w:rFonts w:cs="Tahoma" w:ascii="Tahoma" w:hAnsi="Tahoma"/>
          <w:sz w:val="16"/>
        </w:rPr>
        <w:t>RIGHT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16"/>
        </w:rPr>
        <w:t>HAND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THUM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 xml:space="preserve">        PRINT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8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te:  </w:t>
      </w:r>
      <w:r>
        <w:rPr>
          <w:rFonts w:cs="Tahoma" w:ascii="Tahoma" w:hAnsi="Tahoma"/>
          <w:sz w:val="20"/>
        </w:rPr>
        <w:t>This form must be submitted with evidence of paymen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 the Application f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e completed in CAPITALS by the Applica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ponsorship (Tick appropriately)    Gov’t…………. Private: Day …….. Eve ………. External ………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ALL NAMES MUST BE WRITTEN IN FULL AS ON `0’ LEVEL OR ANY OTHER ACADEMI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CU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(a)</w:t>
        <w:tab/>
        <w:t>Surname (in full)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Other names (in full)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5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der: (Tick), Male               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d)</w:t>
        <w:tab/>
        <w:t>Date of Birth (DD ……….MM………..YY ………..)</w:t>
        <w:tab/>
        <w:t>(e) Citizenship 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You must attach a copy of the birth certificate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f) Home District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2 (a)</w:t>
        <w:tab/>
        <w:t xml:space="preserve">Programme applied for at University – (use the three letter Codes provided for each </w:t>
      </w:r>
    </w:p>
    <w:p>
      <w:pPr>
        <w:pStyle w:val="Normal"/>
        <w:ind w:left="67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e)</w:t>
      </w:r>
    </w:p>
    <w:p>
      <w:pPr>
        <w:pStyle w:val="Normal"/>
        <w:tabs>
          <w:tab w:val="left" w:pos="720" w:leader="none"/>
          <w:tab w:val="left" w:pos="26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oice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ices of BA(A), BA(SS), BA(ED), BSC(ED) or BSC subject combinations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(use numerical Codes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cs="Tahoma" w:ascii="Tahoma" w:hAnsi="Tahoma"/>
                <w:sz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</w:rPr>
              <w:t xml:space="preserve"> CHOICE SET OF 3 SU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2</w:t>
            </w:r>
            <w:r>
              <w:rPr>
                <w:rFonts w:cs="Tahoma" w:ascii="Tahoma" w:hAnsi="Tahoma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</w:rPr>
              <w:t xml:space="preserve"> CHOICE SET OF 3 SU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       Uganda Certificate of Education (UCE) or its equivalent. Index No. ………………Year of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Examination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412"/>
        <w:gridCol w:w="48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ubje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</w:rPr>
        <w:t>SUMMARY OF GRADES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stinc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tab/>
        <w:t>Attach a photocopy of the Uganda Certificate of Education or its equival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        Uganda Advanced Certificate of Education (UACE) or its equivalent.  Index No. …………      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Year of Examination 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5"/>
        <w:gridCol w:w="1275"/>
        <w:gridCol w:w="1275"/>
        <w:gridCol w:w="1275"/>
        <w:gridCol w:w="127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ach a photocopy of the UACE Certificate or its equivalent (Strictly a photocopy of the    Certificate or Result slip must be attached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        Institutions attended, if any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obtai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of Aw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f any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Diploma Holders should attach certified copies of their Certificates and Academic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cripts from the awarding institutio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       If you are already admitted to the University indicate: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ation Number 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e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nsor …………………………………………………………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ART l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        Other Personal Inform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(a) Marital Status (married, single, other specify)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Permanent Address …………………………………………………………….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c) Emergency contact Address, if different  from (b) above ……………………………….  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) Telephone No…………………………(e) Fax No. …………………. (f) E-Mail  ……………………       </w:t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g) Religious affiliation (if any) ………………………………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 xml:space="preserve">(a) Home County ………………….. (b) Sub-county (LC III) …………………………..  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)  Parish (LC II) …………………. (d)  Village (LC I) ………………………………………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      Information on Parents:</w:t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u w:val="single"/>
        </w:rPr>
        <w:t>Father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Mother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rname……………………………………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ther Names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e of Birth……………………………….</w:t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llage of Birth……………………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b-County ……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trict of Birth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ionality 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try of Residence……………………….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dress………………………………………….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lephone Number ………………………………….   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       Information on Guardian (where applicable)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n) Guardian’s name …………………………………..</w:t>
        <w:tab/>
        <w:t xml:space="preserve">(o) Guardian’s occupation……………………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p) Guardian’s address…………………………………..</w:t>
        <w:tab/>
        <w:t xml:space="preserve">(q) Tel. Number ……………………………….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      Positions of responsibilities held while at School/College 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      Employment Record:   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Give brief details of employment record. You may use a separate sheet of pap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(S) H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     Give 2 names of persons in responsible position from whom confidential information ma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be obtained about you if necessary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) </w:t>
        <w:tab/>
        <w:t>Name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ddress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 ……………………………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……………………………………………….  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…………………………………………….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: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       It should be NOTED by all applicants that cases of impersonation, Falsification of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cuments or giving False/incomplete information wherever discovered either at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gistration or afterwards will lead to automatic CANCELLATION of Admission and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secution in the Uganda Courts of La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5.       Declaration by the applicant: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firm that the information given on this form, to the best of my knowledge, is correct. I have noted and understood the implication of giving incorrect information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 of the Applicant ……………………………………..</w:t>
        <w:tab/>
        <w:t>Date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44:00Z</dcterms:created>
  <dc:creator>Sarah</dc:creator>
  <dc:description/>
  <cp:keywords/>
  <dc:language>en-US</dc:language>
  <cp:lastModifiedBy>creizh</cp:lastModifiedBy>
  <cp:lastPrinted>2009-11-16T09:55:00Z</cp:lastPrinted>
  <dcterms:modified xsi:type="dcterms:W3CDTF">2009-11-17T22:44:00Z</dcterms:modified>
  <cp:revision>2</cp:revision>
  <dc:subject/>
  <dc:title>MAKERERE UNIVERSITY</dc:title>
</cp:coreProperties>
</file>