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8"/>
        <w:gridCol w:w="162"/>
        <w:gridCol w:w="236"/>
        <w:gridCol w:w="56"/>
        <w:gridCol w:w="43"/>
        <w:gridCol w:w="637"/>
        <w:gridCol w:w="1041"/>
        <w:gridCol w:w="193"/>
        <w:gridCol w:w="178"/>
        <w:gridCol w:w="670"/>
        <w:gridCol w:w="56"/>
        <w:gridCol w:w="192"/>
        <w:gridCol w:w="298"/>
        <w:gridCol w:w="218"/>
        <w:gridCol w:w="383"/>
        <w:gridCol w:w="56"/>
        <w:gridCol w:w="1238"/>
        <w:gridCol w:w="56"/>
        <w:gridCol w:w="1773"/>
        <w:gridCol w:w="460"/>
        <w:gridCol w:w="737"/>
        <w:gridCol w:w="483"/>
        <w:gridCol w:w="120"/>
        <w:gridCol w:w="1540"/>
        <w:gridCol w:w="114"/>
        <w:gridCol w:w="302"/>
        <w:gridCol w:w="48"/>
        <w:gridCol w:w="581"/>
        <w:gridCol w:w="181"/>
        <w:gridCol w:w="729"/>
      </w:tblGrid>
      <w:tr>
        <w:trPr>
          <w:trHeight w:val="270" w:hRule="atLeast"/>
        </w:trPr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ind w:left="-828" w:firstLine="18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-457200</wp:posOffset>
                  </wp:positionV>
                  <wp:extent cx="53848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27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820" w:type="dxa"/>
            <w:gridSpan w:val="20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APPLICATION FOR ADMISSION TO THE UNIVERSITY (UP-COUNTRY CENTRES)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UNDER THE PRIVATE SPONSORSHIP SCHEM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Curr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Right Hand</w:t>
            </w:r>
          </w:p>
        </w:tc>
        <w:tc>
          <w:tcPr>
            <w:tcW w:w="1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81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2010/2011 ADMISSIONS</w:t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Passport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Thumb Print</w:t>
            </w:r>
          </w:p>
        </w:tc>
        <w:tc>
          <w:tcPr>
            <w:tcW w:w="1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820" w:type="dxa"/>
            <w:gridSpan w:val="20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TO BE COMPLETED BY DIPLOMA HOLDERS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Photograph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20" w:type="dxa"/>
            <w:gridSpan w:val="20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ACADEMIC YEAR FOR WHICH ADMISSION IS SOUGHT e.g 2010/2011 ……………………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20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NOTE</w:t>
            </w:r>
            <w:r>
              <w:rPr>
                <w:rFonts w:cs="Arial" w:ascii="Book Antiqua" w:hAnsi="Book Antiqua"/>
                <w:sz w:val="18"/>
                <w:szCs w:val="18"/>
              </w:rPr>
              <w:t>: (i)  This form must be submitted with evidence of payment of application fee.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20" w:type="dxa"/>
            <w:gridSpan w:val="20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</w:t>
            </w:r>
            <w:r>
              <w:rPr>
                <w:rFonts w:cs="Arial" w:ascii="Book Antiqua" w:hAnsi="Book Antiqua"/>
                <w:sz w:val="18"/>
                <w:szCs w:val="18"/>
              </w:rPr>
              <w:t>(ii)  To be completed by applicants who are seeking admission on the basis of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50" w:type="dxa"/>
            <w:gridSpan w:val="11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   </w:t>
            </w:r>
            <w:r>
              <w:rPr>
                <w:rFonts w:cs="Arial" w:ascii="Book Antiqua" w:hAnsi="Book Antiqua"/>
                <w:sz w:val="18"/>
                <w:szCs w:val="18"/>
              </w:rPr>
              <w:t>a Diploma only.</w:t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ART I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24" w:type="dxa"/>
            <w:gridSpan w:val="28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ALL NAMES MUST BE WRITTEN IN FULL (NO INITIALS) AND THE FORM SHOULD BE FILLED IN CAPITAL LETTERS</w:t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497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a)</w:t>
            </w:r>
          </w:p>
        </w:tc>
        <w:tc>
          <w:tcPr>
            <w:tcW w:w="10443" w:type="dxa"/>
            <w:gridSpan w:val="20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urname (in full)  ………………………………………………………………………………………………………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b)</w:t>
            </w:r>
          </w:p>
        </w:tc>
        <w:tc>
          <w:tcPr>
            <w:tcW w:w="2049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ther names (in full)</w:t>
            </w:r>
          </w:p>
        </w:tc>
        <w:tc>
          <w:tcPr>
            <w:tcW w:w="839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06375</wp:posOffset>
                      </wp:positionV>
                      <wp:extent cx="5715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6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5105</wp:posOffset>
                      </wp:positionV>
                      <wp:extent cx="5715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6.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Book Antiqua" w:hAnsi="Book Antiqua"/>
                <w:sz w:val="18"/>
                <w:szCs w:val="18"/>
              </w:rPr>
              <w:t>..……………………………………………………………………………………………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97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(c) </w:t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ex: (Tick)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Male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8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Female  </w:t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d)</w:t>
            </w:r>
          </w:p>
        </w:tc>
        <w:tc>
          <w:tcPr>
            <w:tcW w:w="3308" w:type="dxa"/>
            <w:gridSpan w:val="9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ate of Birth (DD………………….</w:t>
            </w:r>
          </w:p>
        </w:tc>
        <w:tc>
          <w:tcPr>
            <w:tcW w:w="706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MM…………….  YY……………)    (e)  Citizenship/Nationality …………………………</w:t>
            </w:r>
          </w:p>
        </w:tc>
        <w:tc>
          <w:tcPr>
            <w:tcW w:w="1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8229" w:type="dxa"/>
            <w:gridSpan w:val="17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(You must attach a copy of the birth certificate)</w:t>
            </w:r>
          </w:p>
        </w:tc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f)</w:t>
            </w:r>
          </w:p>
        </w:tc>
        <w:tc>
          <w:tcPr>
            <w:tcW w:w="8229" w:type="dxa"/>
            <w:gridSpan w:val="17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ome District …………………………………………………………………….</w:t>
            </w:r>
          </w:p>
        </w:tc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a)</w:t>
            </w:r>
          </w:p>
        </w:tc>
        <w:tc>
          <w:tcPr>
            <w:tcW w:w="3965" w:type="dxa"/>
            <w:gridSpan w:val="1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PROGRAMME APPLIED FOR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8229" w:type="dxa"/>
            <w:gridSpan w:val="17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Use the three letter codes provided in the announcement</w:t>
            </w:r>
          </w:p>
        </w:tc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HOICE (ONE)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CHOICE (TWO)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37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7964" w:type="dxa"/>
            <w:gridSpan w:val="20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Uganda Certificate of Education (UCE) or its equivalent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437" w:type="dxa"/>
            <w:gridSpan w:val="16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Index No ……………………………………</w:t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Year of Examination………………….          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SUMMARY OF GRADES</w:t>
            </w:r>
          </w:p>
        </w:tc>
        <w:tc>
          <w:tcPr>
            <w:tcW w:w="1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5080</wp:posOffset>
                      </wp:positionV>
                      <wp:extent cx="42291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pt;margin-top:0.4pt;width:33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04775</wp:posOffset>
                      </wp:positionV>
                      <wp:extent cx="4229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8.25pt" to="383.7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SUBJECT</w:t>
            </w:r>
          </w:p>
        </w:tc>
        <w:tc>
          <w:tcPr>
            <w:tcW w:w="213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0.4pt" to="29.2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0.4pt" to="65.2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4pt" to="-5.7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0.4pt" to="30.3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0.4pt" to="8.95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0.4pt" to="44.95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0.4pt" to="16.25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0.4pt" to="43.25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0.4pt" to="70.25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4pt" to="57.6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4pt" to="102.6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sz w:val="14"/>
                <w:szCs w:val="14"/>
              </w:rPr>
              <w:t>DISTINCTIONS      CREDITS     PASSES</w:t>
            </w:r>
          </w:p>
        </w:tc>
        <w:tc>
          <w:tcPr>
            <w:tcW w:w="19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GRADE</w:t>
            </w:r>
          </w:p>
        </w:tc>
        <w:tc>
          <w:tcPr>
            <w:tcW w:w="213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-720" w:right="-943" w:hanging="36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4.</w:t>
        <w:tab/>
      </w:r>
      <w:r>
        <w:rPr>
          <w:rFonts w:cs="Book Antiqua" w:ascii="Book Antiqua" w:hAnsi="Book Antiqua"/>
          <w:sz w:val="18"/>
          <w:szCs w:val="18"/>
        </w:rPr>
        <w:t>Uganda Advanced Certificate of  Education (UACE) or its equivalent. Index No. ………………… Year of Examination……....................</w:t>
      </w:r>
    </w:p>
    <w:p>
      <w:pPr>
        <w:pStyle w:val="Normal"/>
        <w:ind w:left="-720" w:right="-871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Please indicate the subjects and grades where applicable.</w:t>
      </w:r>
    </w:p>
    <w:p>
      <w:pPr>
        <w:pStyle w:val="Normal"/>
        <w:ind w:left="-720" w:right="-871" w:hanging="360"/>
        <w:rPr>
          <w:rFonts w:ascii="Book Antiqua" w:hAnsi="Book Antiqua" w:cs="Book Antiqua"/>
          <w:b/>
          <w:b/>
          <w:bCs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4914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5pt" to="350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5pt" to="-36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pt" to="18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pt" to="81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pt" to="351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5pt" to="288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pt" to="225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5pt" to="153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871" w:hanging="360"/>
        <w:rPr/>
      </w:pPr>
      <w:r>
        <w:rPr>
          <w:rFonts w:cs="Book Antiqua" w:ascii="Book Antiqua" w:hAnsi="Book Antiqua"/>
          <w:sz w:val="18"/>
          <w:szCs w:val="18"/>
        </w:rPr>
        <w:tab/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SUBJECT</w:t>
      </w:r>
    </w:p>
    <w:p>
      <w:pPr>
        <w:pStyle w:val="Normal"/>
        <w:ind w:left="-720" w:right="-871" w:hanging="360"/>
        <w:rPr>
          <w:rFonts w:ascii="Book Antiqua" w:hAnsi="Book Antiqua" w:cs="Book Antiqua"/>
          <w:b/>
          <w:b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16205</wp:posOffset>
                </wp:positionV>
                <wp:extent cx="4914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15pt" to="350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871" w:hanging="360"/>
        <w:rPr>
          <w:rFonts w:ascii="Book Antiqua" w:hAnsi="Book Antiqua" w:cs="Book Antiqu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4914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95pt" to="350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18"/>
          <w:szCs w:val="18"/>
        </w:rPr>
        <w:tab/>
        <w:t xml:space="preserve">  GRADE</w:t>
      </w:r>
    </w:p>
    <w:p>
      <w:pPr>
        <w:pStyle w:val="Normal"/>
        <w:ind w:left="-720" w:right="-871" w:hanging="36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-720" w:right="-871" w:hanging="36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ab/>
        <w:t>Attach a photocopy of the UACE Certificate or its equivalent (Strictly a photocopy of the Certificate or results slip must be attached).</w:t>
      </w:r>
    </w:p>
    <w:p>
      <w:pPr>
        <w:pStyle w:val="Normal"/>
        <w:ind w:left="-720" w:right="-871" w:hanging="36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-720" w:right="-871" w:hanging="36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871" w:hanging="14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Institutions attended, if any</w:t>
      </w:r>
    </w:p>
    <w:p>
      <w:pPr>
        <w:pStyle w:val="Normal"/>
        <w:ind w:right="-871" w:hanging="0"/>
        <w:rPr>
          <w:rFonts w:ascii="Book Antiqua" w:hAnsi="Book Antiqua" w:cs="Book Antiqua"/>
          <w:b/>
          <w:b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90805</wp:posOffset>
                </wp:positionV>
                <wp:extent cx="6858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15pt" to="503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90805</wp:posOffset>
                </wp:positionV>
                <wp:extent cx="0" cy="1600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15pt" to="-36pt,1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90805</wp:posOffset>
                </wp:positionV>
                <wp:extent cx="0" cy="1600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5pt" to="108pt,1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0" cy="1600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5pt" to="270pt,1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90805</wp:posOffset>
                </wp:positionV>
                <wp:extent cx="0" cy="1600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15pt" to="387pt,1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90805</wp:posOffset>
                </wp:positionV>
                <wp:extent cx="0" cy="1600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15pt" to="504pt,1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>YEAR</w:t>
        <w:tab/>
        <w:tab/>
        <w:tab/>
        <w:t>Name of Institution</w:t>
        <w:tab/>
        <w:tab/>
        <w:t>Qualification Obtained</w:t>
        <w:tab/>
        <w:t>Class of Award (If any)</w:t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0" cy="1371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5pt" to="27pt,1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1828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5pt" to="107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134620</wp:posOffset>
                </wp:positionV>
                <wp:extent cx="6858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6pt" to="50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1277620</wp:posOffset>
                </wp:positionV>
                <wp:extent cx="6858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0.6pt" to="503.95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1049020</wp:posOffset>
                </wp:positionV>
                <wp:extent cx="6858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2.6pt" to="503.95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820420</wp:posOffset>
                </wp:positionV>
                <wp:extent cx="6858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4.6pt" to="503.9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591820</wp:posOffset>
                </wp:positionV>
                <wp:extent cx="6858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6.6pt" to="503.9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363220</wp:posOffset>
                </wp:positionV>
                <wp:extent cx="6858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6pt" to="503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18"/>
          <w:szCs w:val="18"/>
        </w:rPr>
        <w:t>From</w:t>
        <w:tab/>
        <w:tab/>
        <w:t>To</w:t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/>
      </w:pPr>
      <w:r>
        <w:rPr>
          <w:rFonts w:cs="Book Antiqua" w:ascii="Book Antiqua" w:hAnsi="Book Antiqua"/>
          <w:b/>
          <w:sz w:val="18"/>
          <w:szCs w:val="18"/>
        </w:rPr>
        <w:t>Attach certified copies of Certificates and Academic Transcripts of Diplomas from the awarding institutions.</w:t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360" w:right="-871" w:hanging="14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f you are already admitted to the University indicate;</w:t>
      </w:r>
    </w:p>
    <w:p>
      <w:pPr>
        <w:pStyle w:val="Normal"/>
        <w:ind w:left="-1080" w:right="-871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</w:tabs>
        <w:ind w:left="360" w:right="-871" w:hanging="108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egistration Number  ………………………………</w:t>
      </w:r>
    </w:p>
    <w:p>
      <w:pPr>
        <w:pStyle w:val="Normal"/>
        <w:ind w:left="-720" w:right="-871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</w:tabs>
        <w:ind w:left="360" w:right="-871" w:hanging="108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ogramme admitted to ……………………………</w:t>
      </w:r>
    </w:p>
    <w:p>
      <w:pPr>
        <w:pStyle w:val="Normal"/>
        <w:ind w:right="-871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</w:tabs>
        <w:ind w:left="360" w:right="-871" w:hanging="1080"/>
        <w:rPr/>
      </w:pPr>
      <w:r>
        <w:rPr>
          <w:rFonts w:cs="Book Antiqua" w:ascii="Book Antiqua" w:hAnsi="Book Antiqua"/>
          <w:sz w:val="18"/>
          <w:szCs w:val="18"/>
        </w:rPr>
        <w:t>Sponsor ………………………………………………</w:t>
      </w:r>
    </w:p>
    <w:p>
      <w:pPr>
        <w:pStyle w:val="Normal"/>
        <w:ind w:left="-360" w:right="-871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-360" w:right="-87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T II</w:t>
      </w:r>
    </w:p>
    <w:p>
      <w:pPr>
        <w:pStyle w:val="Normal"/>
        <w:ind w:left="-360" w:right="-87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480"/>
        <w:ind w:left="360" w:right="-871" w:hanging="14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Other Personal Information</w:t>
      </w:r>
    </w:p>
    <w:p>
      <w:pPr>
        <w:pStyle w:val="Normal"/>
        <w:spacing w:lineRule="auto" w:line="480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a)</w:t>
        <w:tab/>
        <w:t>Marital Status (Married, Single, Other specify)  ………………………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b)</w:t>
        <w:tab/>
        <w:t>Permanent Address  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c)</w:t>
        <w:tab/>
        <w:t>Emergency Contact address, if different from (b) above  ……………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/>
      </w:pPr>
      <w:r>
        <w:rPr>
          <w:rFonts w:cs="Book Antiqua" w:ascii="Book Antiqua" w:hAnsi="Book Antiqua"/>
          <w:sz w:val="18"/>
          <w:szCs w:val="18"/>
        </w:rPr>
        <w:t>(d)</w:t>
        <w:tab/>
        <w:t>Telephone No …………………………………….. (e)</w:t>
        <w:tab/>
        <w:t>Fax No ……………………………..  (f)  E-mail  …………………………</w:t>
      </w:r>
    </w:p>
    <w:p>
      <w:pPr>
        <w:pStyle w:val="Normal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g)</w:t>
        <w:tab/>
        <w:t>Religious affiliation (if any)  ……………………………………………………………………..</w:t>
      </w:r>
    </w:p>
    <w:p>
      <w:pPr>
        <w:pStyle w:val="Normal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-720" w:right="-864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8.</w:t>
        <w:tab/>
        <w:t>(a)       Home County………………………………………………….</w:t>
        <w:tab/>
        <w:t>(b)   Sub-County (LC III)  ………………………………………</w:t>
      </w:r>
    </w:p>
    <w:p>
      <w:pPr>
        <w:pStyle w:val="Normal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(c )      Parish (LC II)  …………………………………………………</w:t>
        <w:tab/>
        <w:t>(d)   Village (LC I)  ………………………………………………</w:t>
      </w:r>
    </w:p>
    <w:p>
      <w:pPr>
        <w:pStyle w:val="Normal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9.</w:t>
        <w:tab/>
      </w:r>
      <w:r>
        <w:rPr>
          <w:rFonts w:cs="Book Antiqua" w:ascii="Book Antiqua" w:hAnsi="Book Antiqua"/>
          <w:b/>
          <w:sz w:val="18"/>
          <w:szCs w:val="18"/>
        </w:rPr>
        <w:t>Information on Parents</w:t>
      </w:r>
    </w:p>
    <w:p>
      <w:pPr>
        <w:pStyle w:val="Normal"/>
        <w:ind w:left="1440" w:right="-8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0" cy="2400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5pt" to="225pt,1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18"/>
          <w:szCs w:val="18"/>
        </w:rPr>
        <w:t>Father</w:t>
        <w:tab/>
        <w:tab/>
        <w:tab/>
        <w:tab/>
        <w:tab/>
        <w:tab/>
        <w:t xml:space="preserve">  </w:t>
        <w:tab/>
        <w:tab/>
        <w:t>Mother</w:t>
      </w:r>
    </w:p>
    <w:p>
      <w:pPr>
        <w:pStyle w:val="Normal"/>
        <w:ind w:left="1440" w:right="-864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480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a)</w:t>
        <w:tab/>
        <w:t>Surname  …………………………………………………….</w:t>
        <w:tab/>
        <w:tab/>
        <w:t>…………………………………………………………………….</w:t>
      </w:r>
    </w:p>
    <w:p>
      <w:pPr>
        <w:pStyle w:val="Normal"/>
        <w:spacing w:lineRule="auto" w:line="480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b)</w:t>
        <w:tab/>
        <w:t>Other Names  ……………………………………………….</w:t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c )</w:t>
        <w:tab/>
        <w:t>Date of Birth  ………………………………………………..</w:t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d)</w:t>
        <w:tab/>
        <w:t>Village of Birth  …………………………………………….</w:t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e)</w:t>
        <w:tab/>
        <w:t>Sub-County  …………………………………………………</w:t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f)</w:t>
        <w:tab/>
        <w:t>District of Birth  …………………………………………….</w:t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g)</w:t>
        <w:tab/>
        <w:t>Nationality  …………………………………………………</w:t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h)</w:t>
        <w:tab/>
        <w:t>Address  ……………………………………………………..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ind w:left="-720" w:right="-864" w:hanging="360"/>
        <w:rPr/>
      </w:pPr>
      <w:r>
        <w:rPr>
          <w:rFonts w:cs="Book Antiqua" w:ascii="Book Antiqua" w:hAnsi="Book Antiqua"/>
          <w:sz w:val="18"/>
          <w:szCs w:val="18"/>
        </w:rPr>
        <w:t>10.</w:t>
        <w:tab/>
      </w:r>
      <w:r>
        <w:rPr>
          <w:rFonts w:cs="Book Antiqua" w:ascii="Book Antiqua" w:hAnsi="Book Antiqua"/>
          <w:b/>
          <w:sz w:val="18"/>
          <w:szCs w:val="18"/>
        </w:rPr>
        <w:t>Information on the Guardian (where applicable)</w:t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(i)</w:t>
        <w:tab/>
        <w:t>Guardian’s Name  ………………………………………….  (j)</w:t>
        <w:tab/>
        <w:t>Guardian’s Occupation …………………………………</w:t>
      </w:r>
    </w:p>
    <w:p>
      <w:pPr>
        <w:pStyle w:val="Normal"/>
        <w:spacing w:lineRule="auto" w:line="480"/>
        <w:ind w:left="-720" w:right="-864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k)</w:t>
        <w:tab/>
        <w:t>Guardian’s address  ………………………………………..  (l)</w:t>
        <w:tab/>
        <w:t>Telephone Number ……………………………………..</w:t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11.</w:t>
        <w:tab/>
      </w:r>
      <w:r>
        <w:rPr>
          <w:rFonts w:cs="Book Antiqua" w:ascii="Book Antiqua" w:hAnsi="Book Antiqua"/>
          <w:b/>
          <w:sz w:val="18"/>
          <w:szCs w:val="18"/>
        </w:rPr>
        <w:t>Positions of responsibility held while at School/College</w:t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………………………………………………………………………………</w:t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……………………………………………………………………………...</w:t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0" w:right="-871" w:hanging="108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Employment Record</w:t>
      </w:r>
    </w:p>
    <w:p>
      <w:pPr>
        <w:pStyle w:val="Normal"/>
        <w:ind w:left="-540" w:right="-871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72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Give brief details of employment record. You may use a separate sheet of paper</w:t>
      </w:r>
    </w:p>
    <w:p>
      <w:pPr>
        <w:pStyle w:val="Normal"/>
        <w:ind w:right="-871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0" cy="137350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pt" to="135pt,1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41910</wp:posOffset>
                </wp:positionV>
                <wp:extent cx="6858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3pt" to="50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41910</wp:posOffset>
                </wp:positionV>
                <wp:extent cx="0" cy="1371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3pt" to="-36pt,1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3810</wp:posOffset>
                </wp:positionV>
                <wp:extent cx="0" cy="1409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3pt" to="324pt,1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0800</wp:posOffset>
                </wp:positionH>
                <wp:positionV relativeFrom="paragraph">
                  <wp:posOffset>41910</wp:posOffset>
                </wp:positionV>
                <wp:extent cx="0" cy="1409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3pt" to="504pt,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134620</wp:posOffset>
                </wp:positionV>
                <wp:extent cx="6858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6pt" to="50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1277620</wp:posOffset>
                </wp:positionV>
                <wp:extent cx="6858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0.6pt" to="503.95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1049020</wp:posOffset>
                </wp:positionV>
                <wp:extent cx="6858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2.6pt" to="503.95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820420</wp:posOffset>
                </wp:positionV>
                <wp:extent cx="6858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4.6pt" to="503.9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591820</wp:posOffset>
                </wp:positionV>
                <wp:extent cx="6858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6.6pt" to="503.9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363220</wp:posOffset>
                </wp:positionV>
                <wp:extent cx="6858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6pt" to="503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18"/>
          <w:szCs w:val="18"/>
        </w:rPr>
        <w:tab/>
        <w:t>EMPLOYER</w:t>
        <w:tab/>
        <w:tab/>
        <w:tab/>
        <w:tab/>
        <w:t>POST(S) HELD</w:t>
        <w:tab/>
        <w:tab/>
        <w:tab/>
        <w:tab/>
        <w:tab/>
        <w:t>DATES</w:t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480"/>
        <w:ind w:left="-720" w:right="-864" w:hanging="360"/>
        <w:rPr/>
      </w:pPr>
      <w:r>
        <w:rPr>
          <w:rFonts w:cs="Book Antiqua" w:ascii="Book Antiqua" w:hAnsi="Book Antiqua"/>
          <w:sz w:val="18"/>
          <w:szCs w:val="18"/>
        </w:rPr>
        <w:t>13.</w:t>
        <w:tab/>
        <w:t>Give names of 2 persons in responsible positions from whom confidential information may be obtained about you.</w:t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(i)</w:t>
        <w:tab/>
        <w:t>Name  ………………………………………………………………</w:t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>Address  ……………………………………………………………</w:t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>Telephone Number  ……………………………………………...</w:t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(ii)</w:t>
        <w:tab/>
        <w:t>Name  ………………………………………………………………</w:t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>Address  ……………………………………………………………</w:t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>Telephone Number  ……………………………………………...</w:t>
      </w:r>
    </w:p>
    <w:p>
      <w:pPr>
        <w:pStyle w:val="Normal"/>
        <w:ind w:left="-720" w:right="-864" w:hanging="360"/>
        <w:rPr/>
      </w:pPr>
      <w:r>
        <w:rPr>
          <w:rFonts w:cs="Book Antiqua" w:ascii="Book Antiqua" w:hAnsi="Book Antiqua"/>
          <w:sz w:val="18"/>
          <w:szCs w:val="18"/>
        </w:rPr>
        <w:t>14.</w:t>
        <w:tab/>
        <w:t xml:space="preserve">It should be </w:t>
      </w:r>
      <w:r>
        <w:rPr>
          <w:rFonts w:cs="Book Antiqua" w:ascii="Book Antiqua" w:hAnsi="Book Antiqua"/>
          <w:b/>
          <w:sz w:val="18"/>
          <w:szCs w:val="18"/>
        </w:rPr>
        <w:t xml:space="preserve">NOTED </w:t>
      </w:r>
      <w:r>
        <w:rPr>
          <w:rFonts w:cs="Book Antiqua" w:ascii="Book Antiqua" w:hAnsi="Book Antiqua"/>
          <w:sz w:val="18"/>
          <w:szCs w:val="18"/>
        </w:rPr>
        <w:t xml:space="preserve">by all applicants that cases of impersonation, Falsification of Documents or giving false/incomplete information whenever discovered either at Registration or afterwards will lead to automatic </w:t>
      </w:r>
      <w:r>
        <w:rPr>
          <w:rFonts w:cs="Book Antiqua" w:ascii="Book Antiqua" w:hAnsi="Book Antiqua"/>
          <w:b/>
          <w:sz w:val="18"/>
          <w:szCs w:val="18"/>
        </w:rPr>
        <w:t>CANCELLATION</w:t>
      </w:r>
      <w:r>
        <w:rPr>
          <w:rFonts w:cs="Book Antiqua" w:ascii="Book Antiqua" w:hAnsi="Book Antiqua"/>
          <w:sz w:val="18"/>
          <w:szCs w:val="18"/>
        </w:rPr>
        <w:t xml:space="preserve"> of Admission and prosecution in the Uganda Courts of Law.</w:t>
      </w:r>
    </w:p>
    <w:p>
      <w:pPr>
        <w:pStyle w:val="Normal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864" w:hanging="36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eclaration by the Applicant</w:t>
      </w:r>
    </w:p>
    <w:p>
      <w:pPr>
        <w:pStyle w:val="Normal"/>
        <w:ind w:right="-864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-720" w:right="-864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 have noted and understood the implication of giving incorrect information. I confirm that the information given on this form, to the best of my knowledge is correct.</w:t>
      </w:r>
    </w:p>
    <w:p>
      <w:pPr>
        <w:pStyle w:val="Normal"/>
        <w:ind w:right="-864" w:hanging="72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right="-864" w:hanging="72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64" w:hanging="72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Signature of Applicant</w:t>
      </w:r>
      <w:r>
        <w:rPr>
          <w:rFonts w:cs="Book Antiqua" w:ascii="Book Antiqua" w:hAnsi="Book Antiqua"/>
          <w:sz w:val="18"/>
          <w:szCs w:val="18"/>
        </w:rPr>
        <w:t xml:space="preserve">  …………………………………………………..</w:t>
        <w:tab/>
      </w:r>
      <w:r>
        <w:rPr>
          <w:rFonts w:cs="Book Antiqua" w:ascii="Book Antiqua" w:hAnsi="Book Antiqua"/>
          <w:b/>
          <w:sz w:val="18"/>
          <w:szCs w:val="18"/>
        </w:rPr>
        <w:t xml:space="preserve">Date </w:t>
      </w:r>
      <w:r>
        <w:rPr>
          <w:rFonts w:cs="Book Antiqua" w:ascii="Book Antiqua" w:hAnsi="Book Antiqua"/>
          <w:sz w:val="18"/>
          <w:szCs w:val="18"/>
        </w:rPr>
        <w:t xml:space="preserve"> 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52" w:gutter="0" w:header="0" w:top="144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3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2">
    <w:lvl w:ilvl="0">
      <w:start w:val="15"/>
      <w:numFmt w:val="decimal"/>
      <w:lvlText w:val="%1."/>
      <w:lvlJc w:val="left"/>
      <w:pPr>
        <w:ind w:left="720" w:hanging="360"/>
      </w:pPr>
      <w:rPr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05:00Z</dcterms:created>
  <dc:creator>pnakayiki</dc:creator>
  <dc:description/>
  <cp:keywords/>
  <dc:language>en-US</dc:language>
  <cp:lastModifiedBy>pnakayiki</cp:lastModifiedBy>
  <cp:lastPrinted>2009-12-16T15:47:00Z</cp:lastPrinted>
  <dcterms:modified xsi:type="dcterms:W3CDTF">2010-05-17T11:05:00Z</dcterms:modified>
  <cp:revision>2</cp:revision>
  <dc:subject/>
  <dc:title> </dc:title>
</cp:coreProperties>
</file>